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udget =inköpta delar</w:t>
        <w:tab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l</w:t>
        <w:tab/>
        <w:tab/>
        <w:tab/>
        <w:t>Märke/typ</w:t>
        <w:tab/>
        <w:tab/>
        <w:tab/>
        <w:t>Inköpt</w:t>
        <w:tab/>
        <w:tab/>
        <w:tab/>
        <w:t>Pri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am</w:t>
        <w:tab/>
        <w:tab/>
        <w:tab/>
        <w:t>Okänd/privat byggd</w:t>
        <w:tab/>
        <w:tab/>
        <w:t>Privatperson</w:t>
        <w:tab/>
        <w:tab/>
        <w:t>Ingår i nedan.</w:t>
      </w:r>
    </w:p>
    <w:p>
      <w:pPr>
        <w:pStyle w:val="Normal"/>
        <w:rPr>
          <w:lang w:val="sv-SE"/>
        </w:rPr>
      </w:pPr>
      <w:r>
        <w:rPr>
          <w:lang w:val="sv-SE"/>
        </w:rPr>
        <w:t>Bakaxel</w:t>
        <w:tab/>
        <w:tab/>
        <w:t>Jaguar</w:t>
        <w:tab/>
        <w:tab/>
        <w:tab/>
        <w:tab/>
        <w:t>Privatperson</w:t>
        <w:tab/>
        <w:tab/>
        <w:t>Ingår i nedan.</w:t>
      </w:r>
    </w:p>
    <w:p>
      <w:pPr>
        <w:pStyle w:val="Normal"/>
        <w:rPr>
          <w:lang w:val="sv-SE"/>
        </w:rPr>
      </w:pPr>
      <w:r>
        <w:rPr>
          <w:lang w:val="sv-SE"/>
        </w:rPr>
        <w:t>Kaross</w:t>
        <w:tab/>
        <w:tab/>
        <w:tab/>
        <w:t xml:space="preserve">Okänd </w:t>
        <w:tab/>
        <w:t xml:space="preserve">T-23 glasfiber </w:t>
        <w:tab/>
        <w:tab/>
        <w:t>Privatperson</w:t>
        <w:tab/>
        <w:tab/>
        <w:t>6000:-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akhjul</w:t>
        <w:tab/>
        <w:tab/>
        <w:t xml:space="preserve">Centerline 10*15 </w:t>
        <w:tab/>
        <w:tab/>
        <w:t>Privatperson</w:t>
        <w:tab/>
        <w:tab/>
        <w:t>Ingår i nedan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M/T Sportsman</w:t>
        <w:tab/>
        <w:tab/>
        <w:t>Privarpersson</w:t>
        <w:tab/>
        <w:tab/>
        <w:t>2500: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ramvagn</w:t>
        <w:tab/>
        <w:tab/>
        <w:t>Röraxel för PV</w:t>
        <w:tab/>
        <w:tab/>
        <w:t>Mep-products</w:t>
        <w:tab/>
        <w:tab/>
        <w:t>3000:-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Styrarm för ovan</w:t>
        <w:tab/>
        <w:tab/>
        <w:t>Mep-products</w:t>
        <w:tab/>
        <w:tab/>
        <w:t>750:-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Styrspindel PV  beg.</w:t>
        <w:tab/>
        <w:tab/>
        <w:t>Privatpersson</w:t>
        <w:tab/>
        <w:tab/>
        <w:t>2*200: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rivlina</w:t>
        <w:tab/>
        <w:tab/>
        <w:t>Cheva 350 TBI</w:t>
        <w:tab/>
        <w:tab/>
        <w:t>Privatperson</w:t>
        <w:tab/>
        <w:tab/>
        <w:t>Ingår i nedan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Cheva TH-700</w:t>
        <w:tab/>
        <w:tab/>
        <w:tab/>
        <w:t>Privatperson</w:t>
        <w:tab/>
        <w:tab/>
        <w:t>8000:-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Bakre kardanbit  volvo740</w:t>
        <w:tab/>
        <w:t>Privatperson</w:t>
        <w:tab/>
        <w:tab/>
        <w:t>Bytesaffä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3:00Z</dcterms:created>
  <dc:creator>HY</dc:creator>
  <dc:description/>
  <cp:keywords/>
  <dc:language>en-US</dc:language>
  <cp:lastModifiedBy>HY</cp:lastModifiedBy>
  <dcterms:modified xsi:type="dcterms:W3CDTF">2008-05-12T18:39:00Z</dcterms:modified>
  <cp:revision>1</cp:revision>
  <dc:subject/>
  <dc:title>Budget =inköpta delar</dc:title>
</cp:coreProperties>
</file>